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sz w:val="56"/>
          <w:szCs w:val="56"/>
        </w:rPr>
        <w:t>Как слушать музыку с ребёнком</w:t>
      </w:r>
    </w:p>
    <w:p>
      <w:pPr>
        <w:pStyle w:val="Normal"/>
        <w:ind w:left="-567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40"/>
          <w:szCs w:val="40"/>
        </w:rPr>
        <w:t>Как долго?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 ребёнка 3 – 4 лет к непрерывно звучащей музыке устойчиво в течение 1 – 2,5 минут, а с небольшими перерывами между мелодиями 5 – 7 минут. Слушание может быть более или менее продолжительным в зависимости от индивидуальных особенностей ребёнка и его физического состояния.</w:t>
      </w:r>
    </w:p>
    <w:p>
      <w:pPr>
        <w:pStyle w:val="Normal"/>
        <w:ind w:left="-567" w:right="283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к слушать?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анее приготовьте магнитофон и диск, найдите песню или мелодию, которую вы будете слушать, определите силу звука. </w:t>
      </w:r>
      <w:r>
        <w:rPr>
          <w:rFonts w:cs="Times New Roman" w:ascii="Times New Roman" w:hAnsi="Times New Roman"/>
          <w:b/>
          <w:sz w:val="32"/>
          <w:szCs w:val="32"/>
        </w:rPr>
        <w:t>Музыка не должна звучать громко!</w:t>
      </w:r>
      <w:r>
        <w:rPr>
          <w:rFonts w:cs="Times New Roman" w:ascii="Times New Roman" w:hAnsi="Times New Roman"/>
          <w:sz w:val="32"/>
          <w:szCs w:val="32"/>
        </w:rPr>
        <w:t xml:space="preserve"> Предупредите членов семьи, чтобы было тихо и чтобы в комнату во время звучания музыки не входили.  Пригласите ребёнка слушать музыку, можно позвать также и кого-то из членов семьи. Дети и взрослые слушают музыку сидя.</w:t>
      </w:r>
    </w:p>
    <w:p>
      <w:pPr>
        <w:pStyle w:val="Normal"/>
        <w:ind w:left="-567" w:right="283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гда слушать?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ерите удобное для ребёнка и взрослого время в течение дня. Лучше всего после завтрака или дневного сна. </w:t>
      </w:r>
      <w:r>
        <w:rPr>
          <w:rFonts w:cs="Times New Roman" w:ascii="Times New Roman" w:hAnsi="Times New Roman"/>
          <w:b/>
          <w:sz w:val="32"/>
          <w:szCs w:val="32"/>
        </w:rPr>
        <w:t>Доверяйте ребёнку!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оспринимает музыку по – своему. Не навязывайте малышу ваше толкование той или иной мелодии. Музыка – самый субъективный вид искусства. Ведь и мы, взрослые, воспринимаем одну и ту же музыку по – разному.</w:t>
      </w:r>
    </w:p>
    <w:p>
      <w:pPr>
        <w:pStyle w:val="Normal"/>
        <w:ind w:left="-567" w:right="283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зыкальные произведения для слушания дома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И. Чайковский «Танец маленьких лебедей»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. Рамо «Курица»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И. Чайковский «Марш из балета «Щелкунчик»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Д. Шостакович «Вальс – шутка»</w:t>
      </w:r>
    </w:p>
    <w:p>
      <w:pPr>
        <w:pStyle w:val="Normal"/>
        <w:spacing w:before="0" w:after="200"/>
        <w:ind w:left="-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виридов «Музыкальный момент. Весна».</w:t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4:00Z</dcterms:created>
  <dc:creator>Master</dc:creator>
  <dc:description/>
  <cp:keywords/>
  <dc:language>en-US</dc:language>
  <cp:lastModifiedBy>Master</cp:lastModifiedBy>
  <cp:lastPrinted>2015-08-28T20:33:00Z</cp:lastPrinted>
  <dcterms:modified xsi:type="dcterms:W3CDTF">2016-09-08T16:25:00Z</dcterms:modified>
  <cp:revision>3</cp:revision>
  <dc:subject/>
  <dc:title/>
</cp:coreProperties>
</file>